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ИЗУЧЕНИЯ УРОВНЯ ВОСПИТАННОСТИ УЧАЩИХС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927"/>
        <w:gridCol w:w="860"/>
        <w:gridCol w:w="860"/>
        <w:gridCol w:w="860"/>
        <w:gridCol w:w="859"/>
        <w:gridCol w:w="859"/>
        <w:gridCol w:w="859"/>
        <w:gridCol w:w="859"/>
        <w:gridCol w:w="8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 учащегос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ормирование мировоззренческих основ личности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итание нравственно-этических ценностей лично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тери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уровня воспитанности личности и их количество по каждому направлению определяются учреждением образования в соответствии с методическими рекомендациями «Планирование и организация изучения качества воспитательного процесса в учреждениях профессионального образования» (Мн., РИПО, 2011г.)</w:t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воспитанности личности определяется в соответствии с приказом Министерства образования Республики Беларусь  от 16.12.2003г. № 497  «Об идеологическом сопровождении воспитательной работы»</w:t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вая оценка уровня воспитанности личности по каждому критерию выставляется на основании обобщения мониторинговых исследований педагога –психолога,  педагога социального, куратора  учебной группы.</w:t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54"/>
        <w:gridCol w:w="1099"/>
        <w:gridCol w:w="1100"/>
        <w:gridCol w:w="1100"/>
        <w:gridCol w:w="1099"/>
        <w:gridCol w:w="1100"/>
        <w:gridCol w:w="1100"/>
        <w:gridCol w:w="11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 учащегос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ирование профессионально-психологических основ лич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ирование культурно-бытовых ценност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тери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ая оц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воды: _____________________________________________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2:00Z</dcterms:created>
  <dc:creator>User</dc:creator>
  <dc:description/>
  <cp:keywords/>
  <dc:language>en-US</dc:language>
  <cp:lastModifiedBy>User</cp:lastModifiedBy>
  <dcterms:modified xsi:type="dcterms:W3CDTF">2012-01-31T13:33:00Z</dcterms:modified>
  <cp:revision>3</cp:revision>
  <dc:subject/>
  <dc:title/>
</cp:coreProperties>
</file>